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外国留学生学习申请表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w w:val="90"/>
          <w:sz w:val="24"/>
        </w:rPr>
      </w:pPr>
      <w:r>
        <w:rPr>
          <w:rFonts w:cs="Arial" w:ascii="Arial" w:hAnsi="Arial"/>
          <w:b/>
          <w:w w:val="90"/>
          <w:sz w:val="24"/>
        </w:rPr>
        <w:t>APPLICATION FORM FOR FOREIGNERS WISHING TO STUDY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w w:val="90"/>
          <w:sz w:val="24"/>
        </w:rPr>
      </w:pPr>
      <w:r>
        <w:rPr>
          <w:rFonts w:cs="Arial" w:ascii="Arial" w:hAnsi="Arial"/>
          <w:b/>
          <w:w w:val="90"/>
          <w:sz w:val="24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w w:val="90"/>
          <w:sz w:val="24"/>
        </w:rPr>
      </w:pPr>
      <w:r>
        <w:rPr>
          <w:rFonts w:cs="Arial" w:ascii="Arial" w:hAnsi="Arial"/>
          <w:b/>
          <w:w w:val="9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申请上的学校名</w:t>
      </w:r>
      <w:r>
        <w:rPr>
          <w:b/>
        </w:rPr>
        <w:t>/ The name of university: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个人情况</w:t>
      </w:r>
      <w:r>
        <w:rPr>
          <w:b/>
        </w:rPr>
        <w:t>/Personal statement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57"/>
        <w:gridCol w:w="1087"/>
        <w:gridCol w:w="1800"/>
        <w:gridCol w:w="161"/>
        <w:gridCol w:w="1099"/>
        <w:gridCol w:w="1956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护照用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ll legal Name (Same as in Passport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/>
              <w:t xml:space="preserve">/Family name: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o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cm×4cm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  <w:r>
              <w:rPr/>
              <w:t xml:space="preserve">/Given name: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名</w:t>
            </w:r>
            <w:r>
              <w:rPr/>
              <w:t xml:space="preserve">/Middle name: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 Chinese (if any)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母语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ionality</w:t>
            </w:r>
            <w:r>
              <w:rPr/>
              <w:t xml:space="preserve">/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tive Languag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有效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ssport No.</w:t>
            </w:r>
            <w:r>
              <w:rPr/>
              <w:t xml:space="preserve"> / Validity until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y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m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d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性别</w:t>
            </w:r>
            <w:r>
              <w:rPr/>
              <w:t xml:space="preserve">/Sex: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 xml:space="preserve">/Male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宗教</w:t>
            </w:r>
            <w:r>
              <w:rPr/>
              <w:t>/Religio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婚姻状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ital Statu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单身</w:t>
            </w:r>
            <w:r>
              <w:rPr>
                <w:szCs w:val="21"/>
              </w:rPr>
              <w:t>Singl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已婚</w:t>
            </w:r>
            <w:r>
              <w:rPr>
                <w:szCs w:val="21"/>
              </w:rPr>
              <w:t>Married</w:t>
            </w:r>
          </w:p>
        </w:tc>
      </w:tr>
      <w:tr>
        <w:trPr>
          <w:trHeight w:val="8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e of Birth </w:t>
            </w:r>
            <w:r>
              <w:rPr/>
              <w:t>(Y/M/D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--</w:t>
            </w:r>
            <w:r>
              <w:rPr/>
              <w:t>年</w:t>
            </w:r>
            <w:r>
              <w:rPr/>
              <w:t>/Year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Da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ce of Birt</w:t>
            </w:r>
            <w:r>
              <w:rPr/>
              <w:t>h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城市</w:t>
            </w:r>
            <w:r>
              <w:rPr/>
              <w:t>/</w:t>
            </w:r>
            <w:r>
              <w:rPr/>
              <w:t>州</w:t>
            </w:r>
            <w:r>
              <w:rPr/>
              <w:t>/</w:t>
            </w:r>
            <w:r>
              <w:rPr/>
              <w:t>省</w:t>
            </w:r>
            <w:r>
              <w:rPr/>
              <w:t xml:space="preserve">/City/State/Province: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国家</w:t>
            </w:r>
            <w:r>
              <w:rPr/>
              <w:t>/Countr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永久通讯地址</w:t>
            </w:r>
            <w:r>
              <w:rPr/>
              <w:t>/Permanent Home 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>电话</w:t>
            </w:r>
            <w:r>
              <w:rPr/>
              <w:t xml:space="preserve">/Tel: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  <w:r>
              <w:rPr/>
              <w:t xml:space="preserve">/Fax: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Email: 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录取通知书邮寄地址和电话（</w:t>
            </w:r>
            <w:r>
              <w:rPr>
                <w:b/>
              </w:rPr>
              <w:t>Address to Receive Admission Documents&amp; Tel</w:t>
            </w:r>
            <w:r>
              <w:rPr>
                <w:b/>
              </w:rPr>
              <w:t>）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 xml:space="preserve">/Tel: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  <w:r>
              <w:rPr/>
              <w:t xml:space="preserve">/Fax: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语言能力和学习计划</w:t>
      </w:r>
      <w:r>
        <w:rPr>
          <w:b/>
        </w:rPr>
        <w:t>/Language Proficiency and Study Plan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43"/>
        <w:gridCol w:w="717"/>
        <w:gridCol w:w="2700"/>
        <w:gridCol w:w="2343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语言能力（请自评“很好</w:t>
            </w:r>
            <w:r>
              <w:rPr/>
              <w:t>/</w:t>
            </w:r>
            <w:r>
              <w:rPr/>
              <w:t>好</w:t>
            </w:r>
            <w:r>
              <w:rPr/>
              <w:t>/</w:t>
            </w:r>
            <w:r>
              <w:rPr/>
              <w:t>一般”）</w:t>
            </w:r>
            <w:r>
              <w:rPr/>
              <w:t>/</w:t>
            </w:r>
            <w:r>
              <w:rPr/>
              <w:t xml:space="preserve"> Language Proficiency </w:t>
            </w:r>
            <w:r>
              <w:rPr/>
              <w:t>(</w:t>
            </w:r>
            <w:r>
              <w:rPr/>
              <w:t>Please evaluate your</w:t>
            </w:r>
            <w:r>
              <w:rPr/>
              <w:t xml:space="preserve"> </w:t>
            </w:r>
            <w:r>
              <w:rPr/>
              <w:t>ability</w:t>
            </w:r>
            <w:r>
              <w:rPr/>
              <w:t xml:space="preserve"> </w:t>
            </w:r>
            <w:r>
              <w:rPr/>
              <w:t>as</w:t>
            </w:r>
            <w:r>
              <w:rPr/>
              <w:t xml:space="preserve"> </w:t>
            </w:r>
            <w:r>
              <w:rPr/>
              <w:t>“Excellent/Good/Fair”</w:t>
            </w:r>
            <w:r>
              <w:rPr/>
              <w:t>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读</w:t>
            </w:r>
            <w:r>
              <w:rPr/>
              <w:t>/rea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说</w:t>
            </w:r>
            <w:r>
              <w:rPr/>
              <w:t>/speak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写</w:t>
            </w:r>
            <w:r>
              <w:rPr/>
              <w:t>/writing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  <w:r>
              <w:rPr/>
              <w:t>/Chine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语</w:t>
            </w:r>
            <w:r>
              <w:rPr/>
              <w:t>/Englis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来华留学申请类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tegories of Foreign Student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本科生</w:t>
            </w:r>
            <w:r>
              <w:rPr/>
              <w:t>/Undergraduate Stud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/>
              <w:t>/Master</w:t>
            </w:r>
            <w:r>
              <w:rPr/>
              <w:t>’</w:t>
            </w:r>
            <w:r>
              <w:rPr/>
              <w:t>s Candid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  <w:r>
              <w:rPr/>
              <w:t>/Doctoral Candida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进修生</w:t>
            </w:r>
            <w:r>
              <w:rPr/>
              <w:t>/General Schol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高级进修生</w:t>
            </w:r>
            <w:r>
              <w:rPr/>
              <w:t>/Senior Schol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学者</w:t>
            </w:r>
            <w:r>
              <w:rPr/>
              <w:t>/Research Scholar</w:t>
            </w:r>
          </w:p>
        </w:tc>
      </w:tr>
      <w:tr>
        <w:trPr>
          <w:trHeight w:val="43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专业或研究课题</w:t>
            </w:r>
            <w:r>
              <w:rPr/>
              <w:t>Field of Stud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时间</w:t>
            </w:r>
            <w:r>
              <w:rPr/>
              <w:t>/</w:t>
            </w:r>
            <w:r>
              <w:rPr/>
              <w:t>Duration of stud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</w:t>
            </w:r>
            <w:r>
              <w:rPr/>
              <w:t xml:space="preserve">/From               </w:t>
            </w:r>
            <w:r>
              <w:rPr/>
              <w:t>到</w:t>
            </w:r>
            <w:r>
              <w:rPr/>
              <w:t xml:space="preserve">/to  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华学习或研究的详细计划，请另附页。</w:t>
            </w:r>
            <w:r>
              <w:rPr/>
              <w:t>Statement of your study or research in Chinese University, using a separate sheet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Educational Background (Starting from Junior High Schoo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88"/>
        <w:gridCol w:w="2164"/>
        <w:gridCol w:w="2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名</w:t>
            </w:r>
            <w:r>
              <w:rPr/>
              <w:t>/Schoo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  <w:r>
              <w:rPr/>
              <w:t>/Loc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Majo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  <w:r>
              <w:rPr/>
              <w:t>/Dates Attende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Degree Award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Work Experience (Starting from Current Position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13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  <w:r>
              <w:rPr/>
              <w:t>/Employ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  <w:r>
              <w:rPr/>
              <w:t>/Loc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  <w:r>
              <w:rPr/>
              <w:t>/Dates Attende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位</w:t>
            </w:r>
            <w:r>
              <w:rPr/>
              <w:t>/Posi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曾发表的作品和论文</w:t>
      </w:r>
      <w:r>
        <w:rPr>
          <w:b/>
        </w:rPr>
        <w:t>/Publications and Theses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b/>
        </w:rPr>
        <w:t>家属信息</w:t>
      </w:r>
      <w:r>
        <w:rPr>
          <w:rFonts w:eastAsia="Times New Roman"/>
          <w:b/>
        </w:rPr>
        <w:t xml:space="preserve"> </w:t>
      </w:r>
      <w:r>
        <w:rPr>
          <w:b/>
        </w:rPr>
        <w:t>Relative Informatio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系</w:t>
            </w:r>
            <w:r>
              <w:rPr/>
              <w:t>Relationshi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Jo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  <w:r>
              <w:rPr/>
              <w:t>P</w:t>
            </w:r>
            <w:r>
              <w:rPr/>
              <w:t>hone 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经济保证人</w:t>
      </w:r>
      <w:r>
        <w:rPr>
          <w:b/>
        </w:rPr>
        <w:t xml:space="preserve">/ </w:t>
      </w:r>
      <w:r>
        <w:rPr>
          <w:b/>
        </w:rPr>
        <w:t>Financial Sponsor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济保证人姓名</w:t>
            </w:r>
            <w:r>
              <w:rPr/>
              <w:t>/Financial Sponsor's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/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号码</w:t>
            </w:r>
            <w:r>
              <w:rPr/>
              <w:t>/ T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申请人关系</w:t>
            </w:r>
            <w:r>
              <w:rPr/>
              <w:t>/Relationship with the Applic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保证人签名</w:t>
            </w:r>
            <w:r>
              <w:rPr/>
              <w:t>/Sponsor's Sign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在华事务联系人或机构</w:t>
      </w:r>
      <w:r>
        <w:rPr>
          <w:b/>
        </w:rPr>
        <w:t xml:space="preserve">/ </w:t>
      </w:r>
      <w:r>
        <w:rPr>
          <w:b/>
        </w:rPr>
        <w:t>Person or Agency to Action Your Behalf in China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或机构名称</w:t>
            </w:r>
            <w:r>
              <w:rPr/>
              <w:t>/Name of The Person or Ag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EL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地址</w:t>
            </w:r>
            <w:r>
              <w:rPr/>
              <w:t>/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UDY-IN-CH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/>
              <w:t>/Teleph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86-571-881657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派遣方或推荐人意见</w:t>
      </w:r>
      <w:r>
        <w:rPr>
          <w:b/>
        </w:rPr>
        <w:t>/Comment of Sponsor or Recommending party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60"/>
        <w:gridCol w:w="28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  <w:r>
              <w:rPr/>
              <w:t>/Comment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签名</w:t>
            </w:r>
            <w:r>
              <w:rPr/>
              <w:t>/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/>
              <w:t>/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ind w:left="315" w:hanging="0"/>
        <w:rPr>
          <w:u w:val="single"/>
        </w:rPr>
      </w:pPr>
      <w:r>
        <w:rPr>
          <w:b/>
        </w:rPr>
        <w:t>申请人签名</w:t>
      </w:r>
      <w:r>
        <w:rPr/>
        <w:t xml:space="preserve">/Signature of the applicant: </w:t>
      </w:r>
      <w:r>
        <w:rPr>
          <w:u w:val="single"/>
        </w:rPr>
        <w:t xml:space="preserve">                      </w:t>
      </w:r>
      <w:r>
        <w:rPr/>
        <w:t>日期</w:t>
      </w:r>
      <w:r>
        <w:rPr/>
        <w:t>/Date: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380"/>
        <w:rPr>
          <w:rFonts w:ascii="楷体;仿宋_GB2312" w:hAnsi="楷体;仿宋_GB2312" w:eastAsia="楷体;仿宋_GB2312"/>
          <w:i/>
          <w:i/>
        </w:rPr>
      </w:pPr>
      <w:r>
        <w:rPr>
          <w:rFonts w:eastAsia="楷体;仿宋_GB2312" w:cs="楷体;仿宋_GB2312" w:ascii="楷体;仿宋_GB2312" w:hAnsi="楷体;仿宋_GB2312"/>
          <w:i/>
        </w:rPr>
        <w:t xml:space="preserve"> </w:t>
      </w:r>
      <w:r>
        <w:rPr>
          <w:rFonts w:ascii="楷体;仿宋_GB2312" w:hAnsi="楷体;仿宋_GB2312" w:eastAsia="楷体;仿宋_GB2312"/>
          <w:i/>
        </w:rPr>
        <w:t>无此签名，申请无效</w:t>
      </w:r>
      <w:r>
        <w:rPr>
          <w:rFonts w:eastAsia="楷体;仿宋_GB2312" w:ascii="楷体;仿宋_GB2312" w:hAnsi="楷体;仿宋_GB2312"/>
          <w:i/>
        </w:rPr>
        <w:t>/The application is invalid without the applicant</w:t>
      </w:r>
      <w:r>
        <w:rPr>
          <w:rFonts w:eastAsia="楷体;仿宋_GB2312" w:ascii="楷体;仿宋_GB2312" w:hAnsi="楷体;仿宋_GB2312"/>
          <w:i/>
        </w:rPr>
        <w:t>’</w:t>
      </w:r>
      <w:r>
        <w:rPr>
          <w:rFonts w:eastAsia="楷体;仿宋_GB2312" w:ascii="楷体;仿宋_GB2312" w:hAnsi="楷体;仿宋_GB2312"/>
          <w:i/>
        </w:rPr>
        <w:t>s signature</w:t>
      </w:r>
    </w:p>
    <w:p>
      <w:pPr>
        <w:pStyle w:val="Normal"/>
        <w:spacing w:lineRule="atLeast" w:line="380"/>
        <w:rPr>
          <w:rFonts w:ascii="楷体;仿宋_GB2312" w:hAnsi="楷体;仿宋_GB2312" w:eastAsia="楷体;仿宋_GB2312"/>
          <w:i/>
          <w:i/>
          <w:color w:val="000000"/>
        </w:rPr>
      </w:pPr>
      <w:r>
        <w:rPr>
          <w:rFonts w:eastAsia="楷体;仿宋_GB2312" w:ascii="楷体;仿宋_GB2312" w:hAnsi="楷体;仿宋_GB2312"/>
          <w:i/>
          <w:color w:val="000000"/>
        </w:rPr>
      </w:r>
    </w:p>
    <w:p>
      <w:pPr>
        <w:pStyle w:val="Normal"/>
        <w:spacing w:lineRule="atLeast" w:line="38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altName w:val="仿宋_GB2312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left="31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7:00Z</dcterms:created>
  <dc:creator>MR.J</dc:creator>
  <dc:description/>
  <dc:language>en-US</dc:language>
  <cp:lastModifiedBy>Administrator</cp:lastModifiedBy>
  <cp:lastPrinted>2007-12-17T16:44:00Z</cp:lastPrinted>
  <dcterms:modified xsi:type="dcterms:W3CDTF">2017-03-15T08:33:22Z</dcterms:modified>
  <cp:revision>21</cp:revision>
  <dc:subject/>
  <dc:title>江苏大学外国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